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4055</wp:posOffset>
                </wp:positionH>
                <wp:positionV relativeFrom="page">
                  <wp:posOffset>2268855</wp:posOffset>
                </wp:positionV>
                <wp:extent cx="2599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1.6pt;mso-wrap-distance-left:9.05pt;mso-wrap-distance-right:9.05pt;mso-wrap-distance-top:0pt;mso-wrap-distance-bottom:0pt;margin-top:178.65pt;mso-position-vertical-relative:page;margin-left:3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зяйства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6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0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оммун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зяйства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6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0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СЭД-2022-299-01-01-05.С-780 (в редакции постановлений администрации Пермского муниципального округа Пермского края от 06 февраля 2023 г. № СЭД-2023-299-01-01-05.С-72, от 19 мая 2023 г. № СЭД-2023-299-01-01-05.С-361, от 19 июля 2023 г. № СЭД-2023-299-01-01-05.С-550, от 12 октября 2023 г. № СЭД-2023-299-01-01-05.С-792 от 05 декабря 2023 г. № СЭД-2023-299-01-01-05.С-971),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06 183,8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52 151,83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в приложении 1 к муниципальной программе «Развитие коммунального хозяйств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68 042,98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93 810,28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  в приложении 2 к муниципальной программе «Развитие коммунального хозяйства Пермского муниципального округа» позицию 6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38 140,88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58 341,55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3 к муниципальной программе «Развитие коммунального хозяйства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4 к муниципальной программе «Развитие коммунального хозяйства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5 к муниципальной программе «Развитие коммунального хозяйства Пермского муниципального округа» изложить в 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риложение 6 к муниципальной программе «Развитие коммунального хозяйства Пермского муниципального округа» изложить в 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0" w:name="_Hlk116637357"/>
      <w:bookmarkStart w:id="1" w:name="_Hlk125108794"/>
      <w:bookmarkStart w:id="2" w:name="_Hlk151718925"/>
      <w:bookmarkEnd w:id="0"/>
      <w:bookmarkEnd w:id="1"/>
      <w:bookmarkEnd w:id="2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8.12.2023 № СЭД-2023-299-01-01-05.С-1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7"/>
        <w:gridCol w:w="693"/>
        <w:gridCol w:w="1691"/>
        <w:gridCol w:w="1268"/>
        <w:gridCol w:w="1123"/>
        <w:gridCol w:w="1133"/>
        <w:gridCol w:w="1126"/>
        <w:gridCol w:w="1123"/>
        <w:gridCol w:w="1123"/>
        <w:gridCol w:w="1124"/>
        <w:gridCol w:w="1129"/>
        <w:gridCol w:w="1127"/>
      </w:tblGrid>
      <w:tr>
        <w:trPr>
          <w:tblHeader w:val="true"/>
          <w:trHeight w:val="7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     2021 год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               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                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        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                                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              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-инженерной инфраструктуры, находящейся в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бъектов коммунальной инфраструктуры к отопительному перио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</w:tr>
      <w:tr>
        <w:trPr>
          <w:trHeight w:val="35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ов, подлежащих техническому обслужи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</w:tr>
      <w:tr>
        <w:trPr>
          <w:trHeight w:val="10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аботанных схем теплоснабжения, водоснабжения и водоотведения, газоснабжения, комплексного развития инфраструктуры на территории Пермского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муниципальной программы и достижения, предусмотренных муниципальной программой значений показате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5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онкурса в сфере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участников по итогам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3" w:name="_Hlk151718925"/>
      <w:bookmarkEnd w:id="3"/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8.12.2023 № СЭД-2023-299-01-01-05.С-1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bookmarkStart w:id="4" w:name="_Hlk116637357"/>
      <w:bookmarkStart w:id="5" w:name="_Hlk125108794"/>
      <w:bookmarkEnd w:id="4"/>
      <w:bookmarkEnd w:id="5"/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6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3"/>
        <w:gridCol w:w="1484"/>
        <w:gridCol w:w="1306"/>
        <w:gridCol w:w="1431"/>
        <w:gridCol w:w="1324"/>
        <w:gridCol w:w="1306"/>
        <w:gridCol w:w="1267"/>
        <w:gridCol w:w="1254"/>
        <w:gridCol w:w="1241"/>
        <w:gridCol w:w="1347"/>
        <w:gridCol w:w="8"/>
      </w:tblGrid>
      <w:tr>
        <w:trPr>
          <w:tblHeader w:val="true"/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991,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23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29,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83,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041,05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80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93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70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96,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575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943,33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6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7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58,90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03,41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0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21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53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70,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193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79,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33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78,90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59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52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20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681,18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6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7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58,90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41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21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64,53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26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18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7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12,79</w:t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6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7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58,90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41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21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53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84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29,63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72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8,94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41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94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53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145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78</w:t>
            </w:r>
          </w:p>
        </w:tc>
      </w:tr>
      <w:tr>
        <w:trPr>
          <w:trHeight w:val="1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87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9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3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1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14,2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управле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5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4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1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9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71,2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3,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64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1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9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29,19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7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84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584,06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тепловых сетей  п. Юго-Камск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14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системы водоснабжения в п. Красный Восход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,00</w:t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92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0,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39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2,03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д. Мокин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2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п. Мулянк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74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д. Петровк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с. Нижний Пальни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53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2,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3,59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8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1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38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6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4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апитальный ремонт водонапорной башни в п. Красный Восход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д. Мала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13</w:t>
            </w:r>
          </w:p>
        </w:tc>
      </w:tr>
      <w:tr>
        <w:trPr>
          <w:trHeight w:val="9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8,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2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41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50,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50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262,1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2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41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0,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0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62,15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4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26,54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4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26,54</w:t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96,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61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9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9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35,61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9,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35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39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39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25,48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7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9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2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2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58,6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участие в мероприятиях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,45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Consultant\\для_обмена\\Муниципальные программы округ 2023г\\Развитие коммунального хозяйства\\КХ июнь 2023г\\Приложения КХ  2 чт..xlsx" "Фин об все ист 8!R3C2:R20C11" \a \f 4 \h  \* MERGEFORMAT </w:instrText>
      </w:r>
      <w:bookmarkStart w:id="7" w:name="_176526643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8.12.2023 № СЭД-2023-299-01-01-05.С-1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31"/>
        <w:gridCol w:w="1574"/>
        <w:gridCol w:w="1418"/>
        <w:gridCol w:w="1380"/>
        <w:gridCol w:w="1251"/>
        <w:gridCol w:w="1066"/>
        <w:gridCol w:w="1149"/>
        <w:gridCol w:w="1099"/>
        <w:gridCol w:w="1199"/>
        <w:gridCol w:w="1363"/>
      </w:tblGrid>
      <w:tr>
        <w:trPr>
          <w:tblHeader w:val="true"/>
          <w:trHeight w:val="5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8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41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37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180,78</w:t>
            </w:r>
          </w:p>
        </w:tc>
      </w:tr>
      <w:tr>
        <w:trPr>
          <w:trHeight w:val="744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8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1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7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0,78</w:t>
            </w:r>
          </w:p>
        </w:tc>
      </w:tr>
      <w:tr>
        <w:trPr>
          <w:trHeight w:val="73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1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01,38</w:t>
            </w:r>
          </w:p>
        </w:tc>
      </w:tr>
      <w:tr>
        <w:trPr>
          <w:trHeight w:val="8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1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01,38</w:t>
            </w:r>
          </w:p>
        </w:tc>
      </w:tr>
      <w:tr>
        <w:trPr>
          <w:trHeight w:val="15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9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апитальный ремонт водонапорной башни в п. Красный Восх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75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</w:tr>
      <w:tr>
        <w:trPr>
          <w:trHeight w:val="7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д. Мал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13</w:t>
            </w:r>
          </w:p>
        </w:tc>
      </w:tr>
      <w:tr>
        <w:trPr>
          <w:trHeight w:val="10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6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7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70,49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4,58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05</w:t>
            </w:r>
          </w:p>
        </w:tc>
      </w:tr>
      <w:tr>
        <w:trPr>
          <w:trHeight w:val="1488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</w:tr>
      <w:tr>
        <w:trPr>
          <w:trHeight w:val="8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7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7,96</w:t>
            </w:r>
          </w:p>
        </w:tc>
      </w:tr>
      <w:tr>
        <w:trPr>
          <w:trHeight w:val="8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7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7,96</w:t>
            </w:r>
          </w:p>
        </w:tc>
      </w:tr>
      <w:tr>
        <w:trPr>
          <w:trHeight w:val="17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1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6,09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1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6,09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д. Моки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05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п. Мулян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23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д. Петр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,23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с. Нижний Пальни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,58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0</w:t>
            </w:r>
          </w:p>
        </w:tc>
      </w:tr>
      <w:tr>
        <w:trPr>
          <w:trHeight w:val="7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</w:tr>
      <w:tr>
        <w:trPr>
          <w:trHeight w:val="14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ind w:right="-8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8.12.2023 № СЭД-2023-299-01-01-05.С-1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180"/>
        <w:gridCol w:w="1220"/>
        <w:gridCol w:w="1040"/>
        <w:gridCol w:w="1300"/>
        <w:gridCol w:w="1240"/>
        <w:gridCol w:w="1240"/>
        <w:gridCol w:w="124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15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15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87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80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</w:tbl>
    <w:p>
      <w:pPr>
        <w:pStyle w:val="Normal"/>
        <w:spacing w:lineRule="exact" w:line="240"/>
        <w:ind w:right="-73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8.12.2023 № СЭД-2023-299-01-01-05.С-1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4"/>
        <w:gridCol w:w="1377"/>
        <w:gridCol w:w="1417"/>
        <w:gridCol w:w="1418"/>
        <w:gridCol w:w="1417"/>
        <w:gridCol w:w="1222"/>
        <w:gridCol w:w="1222"/>
        <w:gridCol w:w="1222"/>
        <w:gridCol w:w="1222"/>
        <w:gridCol w:w="1633"/>
      </w:tblGrid>
      <w:tr>
        <w:trPr>
          <w:tblHeader w:val="true"/>
          <w:trHeight w:val="62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8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10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76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4,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151,83</w:t>
            </w:r>
          </w:p>
        </w:tc>
      </w:tr>
      <w:tr>
        <w:trPr>
          <w:trHeight w:val="62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3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83,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041,05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0,78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04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33,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 810,28</w:t>
            </w:r>
          </w:p>
        </w:tc>
      </w:tr>
      <w:tr>
        <w:trPr>
          <w:trHeight w:val="62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7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9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33,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78,9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01,38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70,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341,55</w:t>
            </w:r>
          </w:p>
        </w:tc>
      </w:tr>
      <w:tr>
        <w:trPr>
          <w:trHeight w:val="62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0,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62,15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09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4:00Z</dcterms:created>
  <dc:creator>EMarkin</dc:creator>
  <dc:description/>
  <dc:language>en-US</dc:language>
  <cp:lastModifiedBy>adm15-01</cp:lastModifiedBy>
  <cp:lastPrinted>2023-11-22T13:37:00Z</cp:lastPrinted>
  <dcterms:modified xsi:type="dcterms:W3CDTF">2023-12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